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ПРОЕКТ РЕШЕНИЯ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right="542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Собрания депутатов ЗАТО Шиханы от 12.12.2013 г. № 4-48-1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540" w:leader="none"/>
          <w:tab w:val="left" w:pos="709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», руководствуясь статьей 36 Устава городского округа ЗАТО Шиханы Собрание депутатов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решению Собрания депутатов ЗАТО Шиханы от 12.12.2012 г. № 4-48-1 «Порядок формирования и использования бюджетных ассигнований  муниципального дорожного фонда закрытого административно-территориального образования Шиханы Саратовской области» и изложить его в новой редакции согласно приложен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spacing w:val="-1"/>
          <w:sz w:val="28"/>
          <w:szCs w:val="28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ind w:left="6300" w:hanging="0"/>
        <w:rPr/>
      </w:pPr>
      <w:r>
        <w:rPr/>
        <w:t xml:space="preserve">Приложение </w:t>
      </w:r>
    </w:p>
    <w:p>
      <w:pPr>
        <w:pStyle w:val="Normal"/>
        <w:ind w:left="6300" w:hanging="0"/>
        <w:jc w:val="both"/>
        <w:rPr/>
      </w:pPr>
      <w:r>
        <w:rPr/>
        <w:t>к решению Собрания депутатов ЗАТО Шиханы</w:t>
      </w:r>
    </w:p>
    <w:p>
      <w:pPr>
        <w:pStyle w:val="Normal"/>
        <w:ind w:left="6300" w:hanging="0"/>
        <w:jc w:val="both"/>
        <w:rPr/>
      </w:pPr>
      <w:r>
        <w:rPr/>
        <w:t>от _____________ № _______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 муниципального дорожного фонда закрытого административно-территориального образования Шиханы Саратовской области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9" w:leader="none"/>
        </w:tabs>
        <w:autoSpaceDE w:val="false"/>
        <w:spacing w:lineRule="exact" w:line="322" w:before="307" w:after="0"/>
        <w:ind w:right="10" w:firstLine="54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 Настоящий порядок определяет порядок формирования и использования бюджетных ассигнований муниципального дорожного фонда закрытого административно-территориального образования Шиханы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й дорожный фонд закрытого административно-территориального образования Шиханы Саратовской области (далее – муниципальный дорожный фонд) - часть средств бюджета закрытого административно-территориального образования Шиханы Саратов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bCs/>
          <w:sz w:val="28"/>
          <w:szCs w:val="28"/>
        </w:rPr>
        <w:t xml:space="preserve">а также капитального ремонта и ремонта дворовых территорий многоквартирных домов, проездов к дворовым территориям многоквартирных домов </w:t>
      </w:r>
      <w:r>
        <w:rPr>
          <w:sz w:val="28"/>
          <w:szCs w:val="28"/>
        </w:rPr>
        <w:t>на территории закрытого административно-территориального образования Шиханы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бюджетных ассигнований муниципального дорожного фонда утверждается  решением Собрания депутатов о бюджете на очередной финансовый год (очередной финансовый год и плановый период) в размере не менее прогнозируемого объема доходов бюджета закрытого административно-территориального образования Шиханы Саратовской области от:</w:t>
      </w:r>
    </w:p>
    <w:p>
      <w:pPr>
        <w:pStyle w:val="Normal"/>
        <w:shd w:fill="FFFFFF" w:val="clear"/>
        <w:tabs>
          <w:tab w:val="left" w:pos="709" w:leader="none"/>
          <w:tab w:val="left" w:pos="912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left" w:pos="709" w:leader="none"/>
          <w:tab w:val="left" w:pos="845" w:leader="none"/>
        </w:tabs>
        <w:spacing w:lineRule="exact" w:line="322"/>
        <w:jc w:val="both"/>
        <w:rPr/>
      </w:pPr>
      <w:r>
        <w:rPr>
          <w:spacing w:val="-24"/>
          <w:sz w:val="28"/>
          <w:szCs w:val="28"/>
        </w:rPr>
        <w:tab/>
      </w:r>
      <w:r>
        <w:rPr>
          <w:spacing w:val="-11"/>
          <w:sz w:val="28"/>
          <w:szCs w:val="28"/>
        </w:rPr>
        <w:t>2)</w:t>
      </w:r>
      <w:r>
        <w:rPr/>
        <w:t xml:space="preserve"> </w:t>
      </w:r>
      <w:r>
        <w:rPr>
          <w:spacing w:val="-11"/>
          <w:sz w:val="28"/>
          <w:szCs w:val="28"/>
        </w:rPr>
        <w:t xml:space="preserve">денежных средств, поступающих в местный бюджет, от уплаты неустоек (штрафов, пеней), а также  от возмещения убытков, понесенных муниципальным заказчиком и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</w:t>
      </w:r>
      <w:r>
        <w:rPr>
          <w:sz w:val="28"/>
          <w:szCs w:val="28"/>
        </w:rPr>
        <w:t>дорожного фонда</w:t>
      </w:r>
      <w:r>
        <w:rPr>
          <w:spacing w:val="-11"/>
          <w:sz w:val="28"/>
          <w:szCs w:val="28"/>
        </w:rPr>
        <w:t>, или в связи с уклонением от заключения таких контрактов или иных договоров, а так же иных штрафов;</w:t>
      </w:r>
    </w:p>
    <w:p>
      <w:pPr>
        <w:pStyle w:val="Normal"/>
        <w:shd w:fill="FFFFFF" w:val="clear"/>
        <w:tabs>
          <w:tab w:val="left" w:pos="709" w:leader="none"/>
          <w:tab w:val="left" w:pos="941" w:leader="none"/>
        </w:tabs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й в виде субсидий, субвенций ил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закрытого административно-территориального образования Шиханы Саратовской области;</w:t>
      </w:r>
    </w:p>
    <w:p>
      <w:pPr>
        <w:pStyle w:val="Normal"/>
        <w:shd w:fill="FFFFFF" w:val="clear"/>
        <w:tabs>
          <w:tab w:val="left" w:pos="709" w:leader="none"/>
          <w:tab w:val="left" w:pos="9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закрытого административно-территориального образования Шиханы Саратовской области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5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</w:t>
      </w:r>
      <w:r>
        <w:rPr>
          <w:sz w:val="28"/>
          <w:szCs w:val="28"/>
        </w:rPr>
        <w:t>местного значения закрытого административно-территориального образования Шиханы Саратовской области;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рендной платы, а также средств от продажи права на заключение договоров аренды за земли, находящиеся в собственности городских округов;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дачи в аренду имущества, находящегося в оперативном управлении органов управления городских округов и созданных ими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дорожного фонда подлежит корректировке в текущем финансовом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азницу между фактически поступившими и планируемыми при его формировании объемами доходов бюджета ЗАТО Ших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сумму средств, использованных на покрытие временных кассовых разрывов по средствам дорожного фонда в предыд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дорожно-строительной, специализированной техники и оборудования для нужд города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направляются на финансовое обеспечение деятельности по проектированию, строительству, реконструкции, капитальному ремонту и ремонту и содержанию автомобильных дорог общего пользования местного значения закрытого административно-территориального образования Шиханы Саратовской области и искусственных сооружений на них,</w:t>
      </w:r>
      <w:r>
        <w:rPr>
          <w:bCs/>
          <w:sz w:val="28"/>
          <w:szCs w:val="28"/>
        </w:rPr>
        <w:t xml:space="preserve">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закрытого административно-территориального образования Шиханы Саратовской области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могут направляться: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гашение кредиторской задолженности прошлых лет за выполненные работы по осуществлению дорожной деятельности в отношении автомобильных дорог общего пользования местного значения;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муниципальным предприятиям на оказание в соответствии с муниципальным заказом муниципальных услуг (выполнение работ) по содержанию автомобильных дорог общего пользования местного значения и осуществлению дорожной деятельности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бюджетных ассигнований осуществляется в соответствии с решением Собрания депутатов о местном бюджете на очередной финансовый год (очередной финансовый год и плановый период) в рамках реализации муниципальных программ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 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/>
      </w:pPr>
      <w:r>
        <w:rPr>
          <w:sz w:val="28"/>
          <w:szCs w:val="28"/>
        </w:rPr>
        <w:t>6. Главным распорядителем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рожного фонда является администрация ЗАТО Шиханы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осуществляет финансовый орган администрации ЗАТО Шиханы и контрольно-счетная комиссия городского округа закрытого административно-территориального образования Шиханы Саратовской области в соответствии с действующим законодательством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"/>
        <w:tabs>
          <w:tab w:val="clear" w:pos="709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8006" w:leader="none"/>
        </w:tabs>
        <w:spacing w:lineRule="exact" w:line="322"/>
        <w:ind w:right="3624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8006" w:leader="none"/>
        </w:tabs>
        <w:spacing w:lineRule="exact" w:line="322"/>
        <w:ind w:right="36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560" w:leader="none"/>
      </w:tabs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"/>
    <w:basedOn w:val="Normal"/>
    <w:qFormat/>
    <w:pPr>
      <w:spacing w:before="100" w:after="100"/>
    </w:pPr>
    <w:rPr>
      <w:color w:val="00000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Ульянова Лида</dc:creator>
  <dc:description/>
  <cp:keywords/>
  <dc:language>en-US</dc:language>
  <cp:lastModifiedBy>User</cp:lastModifiedBy>
  <cp:lastPrinted>2014-11-28T14:45:00Z</cp:lastPrinted>
  <dcterms:modified xsi:type="dcterms:W3CDTF">2014-12-02T07:28:00Z</dcterms:modified>
  <cp:revision>2</cp:revision>
  <dc:subject/>
  <dc:title>О внесении изменений в постановление</dc:title>
</cp:coreProperties>
</file>